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  С  Т  А  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НАРОДНО ЧИТАЛИЩЕ „ Г.С.Раковски- 194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с</w:t>
      </w:r>
      <w:r>
        <w:rPr>
          <w:b/>
          <w:sz w:val="32"/>
          <w:szCs w:val="32"/>
        </w:rPr>
        <w:t>ело Камен бряг, община Каварна , обл. Добр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.ОБЩИ ПОЛО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С настоящия Устав се създава правната уредба на народното читалище „ Г.С.Раковски-1941”  с.Камен бряг за осъществяване на дейност по смисъла на Закона за народните читалищ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1.Народното читалище е със  статут на юридическо лице с нестопанска цел, вписано в регистъра на юридическите лица с нестопанска цел, водена от Агенцията по вписванията към министъра на правосъдието </w:t>
      </w:r>
      <w:r>
        <w:rPr>
          <w:sz w:val="28"/>
          <w:szCs w:val="28"/>
          <w:lang w:val="en-US"/>
        </w:rPr>
        <w:t xml:space="preserve"> и в публичния регистър на народните читалища</w:t>
      </w:r>
      <w:r>
        <w:rPr>
          <w:sz w:val="28"/>
          <w:szCs w:val="28"/>
        </w:rPr>
        <w:t xml:space="preserve"> и е  с наименование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Ч „Г.С.Раковски-1941”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2.Народно читалище „Г. С. Раковски-1941”  е със седалище  с.Камен бряг, общ.Каварна , обл.Добрич и адрес на управление ул. „Шеснадесета ” № 0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.Народно читалище „Г.С.Раковски-1941” е традиционна, независима, самоуправляваща се културно-просветна организация на населението от с.Камен бряг, общ. Каварна, област Добр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4.В дейността на читалището могат да участват всички граждани, без ограничения на възраст и пол, политически и религиозни възгледи и етническо самосъ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5.За постигане на своите цели, за провеждане на съвместни дейности и инициативи читалището може да се сдружава с други чита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I. ЦЕЛИ</w:t>
      </w:r>
      <w:r>
        <w:rPr>
          <w:b/>
          <w:sz w:val="28"/>
          <w:szCs w:val="28"/>
          <w:u w:val="single"/>
        </w:rPr>
        <w:t xml:space="preserve"> И ДЕЙНОСТИ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4./1/.Целите на читалището са насочени към задоволяване потребностите на гражданите, свързани  съ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ъздаване и разпространяване на духовни ценности, обогатяване на културния живот, социалната и образователната дейност в се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пазване на традициите и обичаите на българския народ и местните общ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общаване на гражданите към ценностите на науката, изкуството и култ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ъзпитаване и утвърждаване на националното самосъ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сигуряване на достъп до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2/. За постигане на целите читалището извършва следните основни дей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реждане и поддържане на библиотеки, читални, фото-, фоно-филмо- и видеотеки, както и създаване и поддържане на електронни информационни систе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ъздаване и подпомагане на любителското художествено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организиране на школи, кръжоци и  курсове по изкуства, наука, чужди езици: ателиета за народни и художествени занаяти, клубове по интереси  за проучвателска и събирателска дейност в областта на етнографията и краезнанието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азненства, концерти, чест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младежки дей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ъздаване на музейни и художествени сбир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едоставяне на компютърни и интернет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II. УЧРЕДЯВАНЕ НА ЧИТАЛИЩ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Чл.5.Читалището се  създава на  Учредително събрани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Чл.6.Учредителното събрание  се свиква от инициативен комите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/ група/ чрез писмена покана, публикувана в местните медии,на общодостъпни места в града, както и чрез лични покан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</w:t>
      </w:r>
      <w:r>
        <w:rPr>
          <w:i/>
          <w:sz w:val="28"/>
          <w:szCs w:val="28"/>
          <w:u w:val="single"/>
        </w:rPr>
        <w:t>Чл.7.Читалище могат да учредят най-малко 50 дееспособни физически лица живеещи в с.Камен бряг, съседни села или лица свързан по един или друг начин със дейността на четалището в селото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.8.Учредителното събрание приема устава на читалището и избира неговите орган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.9.Читалището може да открива клонове в съседни села, в които няма други читалища или липсват условия за учредяване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.10.Читалището придобива качеството на юридическо лица с вписването му в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егистъра на юридическите лица с нестопанска цел воден от Агенцията по вписванията  към министъра на правосъдиет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.11. Действията на учредителите, извършени от името на народното читалище до деня на вписването, пораждат права и задължения само за лицата, които са ги извършили.Лицата, сключили сделките отговарят солидарно за поетите задължения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en-US"/>
        </w:rPr>
        <w:t>IV. ЧЛЕНСТВ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/1/ Членуването в народно читалище „ Г.С.Раковски 1941” е доброволно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/2/Приемането на нови членове се извършва от управителния съвет и утвърждава  от Общото събрание,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/1/ Членовете на читалището са индивидуални, колективни и почет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2/ Индивидуалните членове са български граждани.Те биват действителни и спомагателн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ействителните членове са български лица, навършили 18 години, които участват в дейността на читалището, спазват Устава, редовно плащат членски в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помагателните членове на читалището са лица до 18 г., които нямат право да избират и да бъдат избирани, те имат право на съвещателен г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3/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Те могат да бъдат: професионални  или стопански организации, търговски дружества, кооперации и сдружения, културно-просветни и любителски клубове и творчески колекти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4/ Почетни членове могат да бъдат български и чужди граждани с изключителни заслуги з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а  и задължения на членовете на читалище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Членовете на читалището има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а участват в дейностите на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а избират и да бъдат избирани в органите за упра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а получават информация за дейността на читалището и за състоянието на неговата отчетнос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Членовете на читалището са длъж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а спазват разпоредбите на Устава, решенията на Общото събрание и Настоятелство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а съдействат за постигане на целите на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а работят за издигане авторитета на институцията и за привличане на нови члено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а плащат редовния си членски внос и не по-късно от 30 август на текущата година 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Чл.</w:t>
      </w:r>
      <w:r>
        <w:rPr>
          <w:i/>
          <w:sz w:val="28"/>
          <w:szCs w:val="28"/>
          <w:lang w:val="en-US"/>
        </w:rPr>
        <w:t>16</w:t>
      </w:r>
      <w:r>
        <w:rPr>
          <w:i/>
          <w:sz w:val="28"/>
          <w:szCs w:val="28"/>
        </w:rPr>
        <w:t>./1/Колективните членове-юридически лица се представляват в общото събрание от законните им представител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2/ Пълномощници на членове на читалището могат да представляват само един член на общото събр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Членските права и задължения са непрехвърлими и не преминават върху други лица в случай на смърт или прекратяване на членство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не на членствот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/1/.Членството в читалището се прекратя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 xml:space="preserve">писмена </w:t>
      </w:r>
      <w:r>
        <w:rPr>
          <w:sz w:val="28"/>
          <w:szCs w:val="28"/>
        </w:rPr>
        <w:t xml:space="preserve">или устна </w:t>
      </w:r>
      <w:r>
        <w:rPr>
          <w:sz w:val="28"/>
          <w:szCs w:val="28"/>
          <w:lang w:val="en-US"/>
        </w:rPr>
        <w:t>молба</w:t>
      </w:r>
      <w:r>
        <w:rPr>
          <w:sz w:val="28"/>
          <w:szCs w:val="28"/>
        </w:rPr>
        <w:t xml:space="preserve"> до Общото събр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прекратяване  на юридическото лиц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системно неплащане на членски внос за срок от 3 годи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ади смърт на физическото 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изключван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Решението за изключване се приема от Общото събрание при наличие на виновно поведение, което прави по-нататъшното членство несъвме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V.  </w:t>
      </w:r>
      <w:r>
        <w:rPr>
          <w:b/>
          <w:sz w:val="28"/>
          <w:szCs w:val="28"/>
          <w:u w:val="single"/>
        </w:rPr>
        <w:t>УПРА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19.Органи на читалището са общото събрание, настоятелството и проверителната коми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о събр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0./1/ Върховен орган на читалището е общото съб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Общото събрание на читалището се състои от всички членове на читалището, имащи право на гл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 на общото събр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1./1/ Общото събрани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изменя и допълва Устав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избира и освобождава членовете на настоятелство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телната комисия и председател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.приема вътрешните актове, необходими за дейностт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изключва членове на 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определя основните насоки за дейността на 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6.взема решения за членуване или за прекратяване на членствот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ищно сдружени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7.приема бюджета на 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8.приема годишния отчет до 31 март на следващата годин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9.определя размера на членския вно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отменя решения на настоятелство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взема решения за откриване на клонове на читалището сл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гласуване с общин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взема решения за прекратяване на читалище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взема решения за отнасяне до съда на незаконосъобра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 на ръководството или отделни читалищни деят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Решенията на общото събрание са задължителни за другите органи на читалище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2./1/ Редовно общо събрание на читалището се свиква от настоятелството най-малко веднъж годиш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Извънредно общо събрание може да бъде свикано от настоятелството, по искане на проверителната комисия или от една трета от членовете на читалището, имащи право на гл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3/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общо събрание от свое 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кване на общо събр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3. Общото събрание се свиква с покана, която трябва да съдържа дневния ред, датата, часа и мястото на провеждането му и кой го свиква.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трябва да бъде разлепена поканата за събрани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4./1/ Общото събрание е законно, ако присъстват най-малко половината от имащите право на глас членове на читалищ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ения на общото събр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5./1/ Решенията по чл. 14, ал.1, т.1, 4, 10, 11 и 12 от Закона за Народните Читалища, чл.21(1). 1 от Устава и се вземат с мнозинство най-малко две трети от всички чле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2/ Решенията по останалите точки на чл.14, ал.1от ЗНЧ се вземат с мнозинство повече от половината от присъстващите чле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жалване на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6./1/ Две трети от членовете на общото събрание  могат да предявят иск пред окръжен съд гр. Добрич за отмяна на решение на общото събрание, ако то противоречи на закона и у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Искът се предявява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тел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7./1/ Изпълнителен орган на читалището е  Настоятелствот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2</w:t>
      </w:r>
      <w:r>
        <w:rPr>
          <w:i/>
          <w:sz w:val="28"/>
          <w:szCs w:val="28"/>
        </w:rPr>
        <w:t xml:space="preserve">/ Настоятелството се състои от </w:t>
      </w:r>
      <w:r>
        <w:rPr>
          <w:b/>
          <w:i/>
          <w:sz w:val="28"/>
          <w:szCs w:val="28"/>
        </w:rPr>
        <w:t>3/три</w:t>
      </w:r>
      <w:r>
        <w:rPr>
          <w:i/>
          <w:sz w:val="28"/>
          <w:szCs w:val="28"/>
        </w:rPr>
        <w:t xml:space="preserve">/ члена и се избират за срок от </w:t>
      </w:r>
      <w:r>
        <w:rPr>
          <w:b/>
          <w:i/>
          <w:sz w:val="28"/>
          <w:szCs w:val="28"/>
          <w:u w:val="single"/>
        </w:rPr>
        <w:t>3/три/</w:t>
      </w:r>
      <w:r>
        <w:rPr>
          <w:i/>
          <w:sz w:val="28"/>
          <w:szCs w:val="28"/>
        </w:rPr>
        <w:t xml:space="preserve"> годи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3/ Членовете на настоятелството не могат да бъдат в роднинска връзка по права и съребрена линия до четвърта степ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8./1/ Настоятелството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виква общото събр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сигурява изпълнението на решенията на общото събр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готвя и внася в общото събрание проект за бюджет на читалището и утвърждава щата м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вя и внася в общото събрание отчет за дейността на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значава секретаря на читалището и утвърждава длъжностната му характеристик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2/ Настоятелството провежда заседания не по-малко от един път на три месе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3/ Решенията на настоятелството се приемат  с мнозинство повече от половината от избраните чле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читалищет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Чл.29./1/ Председателят на читалището е член на настоятелството и се избира от общото събрание за срок от </w:t>
      </w:r>
      <w:r>
        <w:rPr>
          <w:b/>
          <w:i/>
          <w:sz w:val="28"/>
          <w:szCs w:val="28"/>
          <w:u w:val="single"/>
        </w:rPr>
        <w:t>3 годин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Председателя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ира дейността на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ява го пред държавни, общински, неправителствени органи и орган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иква и ръководи заседанията на настоятелството и председателства общото събр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чита дейността си пред настоятелство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лючва и прекратява трудовите договори със служителите в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на читалищет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0./1/ Секретарят на читалищет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ира изпълнението на решенията на настоятелствот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ч и решенията за изпълнение на бюдже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ира текущата основна и допълнителна дейнос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ира и отговаря за работата на щатния и хонору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ва читалището заедно и поотделно с председателя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/2/ Секретарят на читалището не може да бъде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днински връзки с членовете на настоятелствот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елната комисия по права и съребрена линия до четвърта степен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пруг/съпруга на председателя на читалищет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л.31./1/ Проверителната комисия се състои от </w:t>
      </w:r>
      <w:r>
        <w:rPr>
          <w:b/>
          <w:i/>
          <w:sz w:val="28"/>
          <w:szCs w:val="28"/>
          <w:u w:val="single"/>
        </w:rPr>
        <w:t>3 / трима</w:t>
      </w:r>
      <w:r>
        <w:rPr>
          <w:i/>
          <w:sz w:val="28"/>
          <w:szCs w:val="28"/>
        </w:rPr>
        <w:t>/ членов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се избира за срок </w:t>
      </w:r>
      <w:r>
        <w:rPr>
          <w:b/>
          <w:i/>
          <w:sz w:val="28"/>
          <w:szCs w:val="28"/>
          <w:u w:val="single"/>
        </w:rPr>
        <w:t>от 3 / три/ годи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/2/ Членовет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3/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3/  При констатирани нарушения проверителната комисия уведомява общото събрание на читалището, а при данни за извършено престъпление- и органите на прокурату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ъвместимост                                                                                </w:t>
      </w:r>
      <w:r>
        <w:rPr>
          <w:sz w:val="28"/>
          <w:szCs w:val="28"/>
        </w:rPr>
        <w:t>Чл.32.Не могат да бъдат избирани за членове на настоятелството, на проверителната комисия и за секретар лица, които са осъждани на лишаване от свобода за умишлени престъпления от общ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3.Членовете на настоятелството, председателят и секретарят подават декларации по реда на Закона за предотвратяване  и разкриване на конфликт на интереси, които се публикуват на интернет страницата на читалищ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. ИМУЩЕСТВО И ФИНАНСИРАНЕ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л.34. Имуществото на читалището се състои от право на собственост и от други вещни права, вземания, ценни книжа,други права и задъл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5. Читалището набира средства от следните източниц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 вно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я от държавния и общинския бюдже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турно-просветна и информационна дейно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еми от движимо и недвижимо имуще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ения и завещ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 приходи (такси и др.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Чл. 36./1/ Читалището може да развива и допълнителна стоп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ност, свързана с предмета на основната му дейност, в съответствие с действащото законодател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2/ Приходите могат да се ползват само за определените в устава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3/ Читалището не разпределя печал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37./1/ Не могат да се отчуждават недвижими вещи и да се учредява ипотека върху 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2/ Движими вещи могат да бъдат отчуждавани, залагани, бракувани или заменени само с решение на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3/ Недвижимото и движимо имущество на читалището , както и приходите от него не подлежат на принудително изпълнение, освен за вземания, произтичащи от трудови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VII. ПРЕКРАТЯВАН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38. Читалището може да бъде прекратено по решение на общото събрание, вписано в регистъра на юридическите лица с нестопанска цел, водена от Агенцията по вписванията към министъра на правосъдието. То може да бъде прекратено с ликвидация или по решение на окръжния съд, ак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ността му противоречи на закона, устава и добрите нрав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то му не се използва според целите и предмет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ност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 налице трайна невъзможност читалището да действа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 дейност за период от две год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е учредено по законния ре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 обявено в несъстоятелност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Чл.39</w:t>
      </w:r>
      <w:r>
        <w:rPr>
          <w:i/>
          <w:sz w:val="28"/>
          <w:szCs w:val="28"/>
          <w:u w:val="single"/>
        </w:rPr>
        <w:t xml:space="preserve">./1/След решението на общото събрание за прекратяване на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италището, настоятелството приема решение за обявяването му в ликвидац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>/2/ С решението си настоятелството определя начина на извършване на ликвидацията, нейния срок, начина на разпределяне на останалото след удовлетворяване на кредиторите имущество и назначава ликвидатор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ab/>
        <w:t xml:space="preserve">/3/ След като приключи с разпределянето на имуществото, ликвидаторът е длъжен да поиска заличаване на читалището от регистъра на ЮЛ с нестопанска цел водена от Агенцията по вписванията към министъра на правосъдието </w:t>
      </w:r>
      <w:r>
        <w:rPr>
          <w:i/>
          <w:sz w:val="28"/>
          <w:szCs w:val="28"/>
          <w:u w:val="single"/>
          <w:lang w:val="en-US"/>
        </w:rPr>
        <w:t xml:space="preserve"> 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. ЗАКЛЮЧИТЕЛНИ РАЗПОРЕДБИ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40.Цялата изходяща документация трябва да съдърж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то на читалището, седалището и адреса и да бъде подпечатвана с печата на народното чита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41.Печатът на народно читалище „Г.С.Раковски 1941” представлява кръг с изписано името на читалището, населеното място и с отворена книг в средат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Чл.42. Официалният празник на читалището е 24 ма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.43. Този устав може да бъде изменян и допълван по ред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 за юридическите лица с нестопанска ц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44. За неуредените с устава въпроси се прилагат нормите на действащото българско законодател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Настоящият устав е променен и  приет на основание чл.14(1).1</w:t>
      </w:r>
      <w:r>
        <w:rPr>
          <w:i/>
          <w:sz w:val="28"/>
          <w:szCs w:val="28"/>
          <w:u w:val="single"/>
          <w:lang w:val="en-US"/>
        </w:rPr>
        <w:t xml:space="preserve">от </w:t>
      </w:r>
      <w:r>
        <w:rPr>
          <w:i/>
          <w:sz w:val="28"/>
          <w:szCs w:val="28"/>
          <w:u w:val="single"/>
        </w:rPr>
        <w:t xml:space="preserve">ЗНЧ и във връзка с изм. ДВ. бр.7 от 19 Януари 2018г. От Общото събрание на НЧ „Г.С.Раковски-1941” , проведено на 16.08.2019 год. в с.Камен бряг, общ.Каварна, обл.Добрич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ЕЧ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КРЕТ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2:00Z</dcterms:created>
  <dc:creator>User</dc:creator>
  <dc:description/>
  <cp:keywords/>
  <dc:language>en-US</dc:language>
  <cp:lastModifiedBy>hp</cp:lastModifiedBy>
  <dcterms:modified xsi:type="dcterms:W3CDTF">2019-08-26T10:08:00Z</dcterms:modified>
  <cp:revision>15</cp:revision>
  <dc:subject/>
  <dc:title>Проект</dc:title>
</cp:coreProperties>
</file>